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上海智信专利代理有限公司         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31002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代为办理名称为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 xml:space="preserve">申请或专利（申请号或专利号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1610054664"/>
            <w:bookmarkStart w:id="1" w:name="__Fieldmark__0_1610054664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200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18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专利代理委托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5:00Z</dcterms:created>
  <dc:creator>cxf</dc:creator>
  <dc:description/>
  <cp:keywords/>
  <dc:language>en-US</dc:language>
  <cp:lastModifiedBy>6420</cp:lastModifiedBy>
  <cp:lastPrinted>2006-06-01T10:54:00Z</cp:lastPrinted>
  <dcterms:modified xsi:type="dcterms:W3CDTF">2018-07-19T06:05:00Z</dcterms:modified>
  <cp:revision>2</cp:revision>
  <dc:subject/>
  <dc:title>专  利  代  理  委  托  书</dc:title>
</cp:coreProperties>
</file>